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7"/>
        <w:gridCol w:w="568"/>
        <w:gridCol w:w="709"/>
        <w:gridCol w:w="1416"/>
        <w:gridCol w:w="142"/>
        <w:gridCol w:w="3539"/>
        <w:gridCol w:w="145"/>
        <w:gridCol w:w="428"/>
        <w:gridCol w:w="144"/>
        <w:gridCol w:w="561"/>
        <w:gridCol w:w="709"/>
        <w:gridCol w:w="5242"/>
        <w:gridCol w:w="572"/>
      </w:tblGrid>
      <w:tr>
        <w:trPr>
          <w:trHeight w:val="56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 w:val="false"/>
                <w:b w:val="false"/>
                <w:bCs w:val="false"/>
                <w:spacing w:val="-2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-2"/>
                <w:sz w:val="22"/>
                <w:szCs w:val="22"/>
                <w:lang w:val="en-US" w:eastAsia="en-US"/>
              </w:rPr>
              <w:t>NAME OF THE ACTIVITY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KTİVİTENİN ADI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/>
            </w:pPr>
            <w:r>
              <w:rPr>
                <w:b w:val="false"/>
                <w:bCs w:val="false"/>
                <w:lang w:val="en-US" w:eastAsia="en-US"/>
              </w:rPr>
              <w:t>STEELWORKS ON ……KV ERECTİON AND BOLTİ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ELIK ISLERI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 w:val="false"/>
                <w:b w:val="false"/>
                <w:bCs w:val="false"/>
                <w:spacing w:val="-2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pacing w:val="-2"/>
                <w:sz w:val="22"/>
                <w:szCs w:val="22"/>
                <w:lang w:val="en-US" w:eastAsia="en-US"/>
              </w:rPr>
              <w:t>DESCRIPTION OF THE WORK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YAPILACAK OLAN İŞİN TANIMI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/>
            </w:pPr>
            <w:r>
              <w:rPr>
                <w:b w:val="false"/>
                <w:bCs w:val="false"/>
                <w:spacing w:val="-2"/>
                <w:sz w:val="22"/>
                <w:szCs w:val="22"/>
                <w:lang w:val="en-US" w:eastAsia="en-US"/>
              </w:rPr>
              <w:t>ERECTION OF ...KV BUILDING &amp; MISCELLANEOUS STEELWORK</w:t>
            </w:r>
          </w:p>
          <w:p>
            <w:pPr>
              <w:pStyle w:val="Heading9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pacing w:val="-2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  <w:t>...KV KURULUMU VE CESITLI CELIK ISLERI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/>
            </w:pPr>
            <w:r>
              <w:rPr>
                <w:b w:val="false"/>
                <w:bCs w:val="false"/>
                <w:spacing w:val="-2"/>
                <w:sz w:val="22"/>
                <w:szCs w:val="22"/>
                <w:lang w:val="en-US" w:eastAsia="en-US"/>
              </w:rPr>
              <w:t>METHOD STATEMENT SUMMARY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SEE ATTACHED COPY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 w:val="false"/>
                <w:b w:val="false"/>
                <w:bCs w:val="false"/>
                <w:i/>
                <w:i/>
                <w:spacing w:val="-2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/>
                <w:spacing w:val="-2"/>
                <w:sz w:val="22"/>
                <w:szCs w:val="22"/>
                <w:lang w:val="en-US" w:eastAsia="en-US"/>
              </w:rPr>
              <w:t>KULLANILACAK OLAN YÖNTEMİN ÖZETİ</w:t>
            </w:r>
          </w:p>
        </w:tc>
        <w:tc>
          <w:tcPr>
            <w:tcW w:w="114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EKTE BELIRTILMISTIR</w:t>
            </w:r>
          </w:p>
        </w:tc>
      </w:tr>
      <w:tr>
        <w:trPr>
          <w:trHeight w:val="510" w:hRule="exact"/>
          <w:cantSplit w:val="true"/>
        </w:trPr>
        <w:tc>
          <w:tcPr>
            <w:tcW w:w="14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before="120" w:after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RISK ASSESSMENT – RİSK DEĞERLENDİRME</w:t>
            </w:r>
          </w:p>
        </w:tc>
      </w:tr>
      <w:tr>
        <w:trPr>
          <w:trHeight w:val="286" w:hRule="atLeast"/>
          <w:cantSplit w:val="true"/>
        </w:trPr>
        <w:tc>
          <w:tcPr>
            <w:tcW w:w="14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spacing w:lineRule="exact" w:line="22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r-TR"/>
              </w:rPr>
              <w:t>Risk Değerlendirme Kriterleri :</w:t>
            </w: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 xml:space="preserve"> L: Low – Düşük , M: Medium – Orta , H: High - Yüksek</w:t>
            </w:r>
          </w:p>
        </w:tc>
      </w:tr>
      <w:tr>
        <w:trPr>
          <w:trHeight w:val="63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TEM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AZA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LİKE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HAZARD EFFEC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LİKENİN ETKİSİ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ŞİD.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B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LAS.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IS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İSK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TIGATION / CONTRO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tr-TR"/>
              </w:rPr>
              <w:t>AZALTICI / ÖNLEYİCİ FAALİYET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>
                <w:b/>
                <w:bCs/>
                <w:spacing w:val="-9"/>
                <w:sz w:val="22"/>
                <w:szCs w:val="22"/>
                <w:lang w:val="en-US" w:eastAsia="en-US"/>
              </w:rPr>
              <w:t>Res</w:t>
            </w:r>
            <w:r>
              <w:rPr>
                <w:w w:val="8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sz w:val="22"/>
                <w:szCs w:val="22"/>
                <w:lang w:val="en-US" w:eastAsia="en-US"/>
              </w:rPr>
              <w:t>Risk</w:t>
            </w:r>
          </w:p>
          <w:p>
            <w:pPr>
              <w:pStyle w:val="Normal"/>
              <w:shd w:fill="FFFFFF" w:val="clear"/>
              <w:spacing w:lineRule="exact" w:line="226" w:before="120" w:after="0"/>
              <w:rPr>
                <w:b/>
                <w:b/>
                <w:bCs/>
                <w:spacing w:val="-9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LLING OBJECTS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AMAGE TO PROPERTY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 Lifting Equipments inspected, certified, colour coded, toe boards and grating, barrication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42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14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MALZEME DUSMESI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144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s-ES" w:eastAsia="en-US"/>
              </w:rPr>
              <w:t>MALA ZARAR GELMESI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i/>
                <w:sz w:val="22"/>
                <w:szCs w:val="22"/>
                <w:lang w:val="es-ES" w:eastAsia="en-US"/>
              </w:rPr>
              <w:t>Tum Kaldirma Elemanlarinin kontrolu, sertfikali ve renk kodu sistemine gore boyama, ayakliklar,barikatlandirma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i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14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OR RIGGING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14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TALITY OR BODY INJURY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Leading of a Trained Rigger and Operator, Banksman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56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spacing w:lineRule="exact" w:line="23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KOTU YONETIM </w:t>
            </w:r>
          </w:p>
          <w:p>
            <w:pPr>
              <w:pStyle w:val="Heading6"/>
              <w:spacing w:lineRule="exact" w:line="23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(Kaldirma Operasyonu)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OLUMLU YA DA AGIR YARALANMALI KAZA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/>
            </w:pPr>
            <w:r>
              <w:rPr>
                <w:i/>
                <w:sz w:val="22"/>
                <w:szCs w:val="22"/>
                <w:lang w:val="tr-TR" w:eastAsia="en-US"/>
              </w:rPr>
              <w:t>Eğitim almış Rigger ve Operator, Gozetmen (Isaretci)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ORKING AT HEIGHT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TALITY OR BODY INJURY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f erector working without menlift (tandem) Wearing Full Body Harness ti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ed off Life Lines</w:t>
            </w:r>
            <w:r>
              <w:rPr>
                <w:sz w:val="22"/>
                <w:szCs w:val="22"/>
                <w:lang w:val="en-US" w:eastAsia="en-US"/>
              </w:rPr>
              <w:t>, certificated Scaffolders and all personnel shall be attened working at height training priorty of the work.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YUKSEKTE CALISMA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OLUMLU YADA 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AGIR YARALANMALI KAZA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Yasam Baglarina bagli ve Parasut Tipi Emniyet Kemeri ile calisma ve Sertifikali Iskeleciler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EATHER CONDITIONS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ROPERTY DAMAGE or INJURY 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llowıng up contınously wınd speed wıth an anemometer during the winter for the summer season will be followed heat stress program</w:t>
            </w:r>
          </w:p>
        </w:tc>
        <w:tc>
          <w:tcPr>
            <w:tcW w:w="5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KOTU HAVA KOSULLARI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MALA ZARAR GELMESI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zgar hızının anemometre ıle sureklı takıp edılmesı , yaz ve kışları ısıl gergi programlanması.</w:t>
            </w:r>
          </w:p>
        </w:tc>
        <w:tc>
          <w:tcPr>
            <w:tcW w:w="5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NLIFT OPERATIONS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RIOUS INJURIES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ined experied Operators will be operated manlifts and who work on basket will be wear full body harness</w:t>
            </w:r>
          </w:p>
        </w:tc>
        <w:tc>
          <w:tcPr>
            <w:tcW w:w="5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INSAN SEPETI KULLANIMI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AGIR YARALANMA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Eğitim almış ve tecrübeli operator ve manbaskette Parasut tıpı emnıyet kemerlerının kullanılması</w:t>
            </w:r>
          </w:p>
        </w:tc>
        <w:tc>
          <w:tcPr>
            <w:tcW w:w="5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OISE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ARING PROBLEM / STRESS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ıng ear plugs or ear Muff.</w:t>
            </w:r>
          </w:p>
        </w:tc>
        <w:tc>
          <w:tcPr>
            <w:tcW w:w="5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GURULTU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UYMA SORUNU / STRES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Kulak koruyucu kullanımı</w:t>
            </w:r>
          </w:p>
        </w:tc>
        <w:tc>
          <w:tcPr>
            <w:tcW w:w="5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ADLIGHT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FAULLING AND INJURED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highlight w:val="yellow"/>
                <w:lang w:val="en-US" w:eastAsia="en-US"/>
              </w:rPr>
              <w:t>Stop Work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Sufficient Light shall be installed.</w:t>
            </w:r>
          </w:p>
        </w:tc>
        <w:tc>
          <w:tcPr>
            <w:tcW w:w="5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KÖTÜ AYDINLATMA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USME VE YARALANMA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İsın durdurulması, yeterli ışıklandırma yapılacak.</w:t>
            </w:r>
          </w:p>
        </w:tc>
        <w:tc>
          <w:tcPr>
            <w:tcW w:w="5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RELESSNESS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TALITY OR BODY INJURY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pecial Training, Providing all Facilities, Proper PPE, 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Daily Team Talks</w:t>
            </w:r>
            <w:r>
              <w:rPr>
                <w:sz w:val="22"/>
                <w:szCs w:val="22"/>
                <w:lang w:val="en-US" w:eastAsia="en-US"/>
              </w:rPr>
              <w:t xml:space="preserve"> Task instruction shall be conducted prior to all works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56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IKKATSIZLIK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OLUMLU YADA 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AGIR YARALANMALI KAZA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Ozel Egitim, Tum Imkanlarin Saglanmasi, Uygun Kisisel Koruyucular, Her Sabah Isbasi Egitimi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LECTRICAL SHOCK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TALITY OR BODY INJURY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ed, Certified, Insulated and Colour Coded Hand Tools, Earthing of the Welding Machines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56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ELEKTRIK CARPMASI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OLUMLU YA DA 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AGIR YARALANMALI KAZA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Kontrol edilmis, sertifikali, yalitimi iyi ve renk kodu ile kodlanmis el aletleri, Kaynak Makinalarinin Topraklanmasi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LLING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TALITY OR BODY INJURY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ndrails, middrails and toeborads shall be erected by certified scaffolder. 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42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14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USME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144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s-ES" w:eastAsia="en-US"/>
              </w:rPr>
              <w:t>OLUM YA DA AGIR YARALANMA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i/>
                <w:sz w:val="22"/>
                <w:szCs w:val="22"/>
                <w:lang w:val="es-ES" w:eastAsia="en-US"/>
              </w:rPr>
              <w:t>Sertifikali Iskelecinin Kontrolu, Platformlarin Temizligi, Yeterli Korkuluklar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i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14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V &amp; IR RAYS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14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OUBLE ON EYES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rtified and Experienced Welders, Proper Welder Masks, Task instruction shall be conducted prior to all works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575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spacing w:lineRule="exact" w:line="23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UV &amp; IR ISINLAR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GORME BOZUKLUGU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i/>
                <w:sz w:val="22"/>
                <w:szCs w:val="22"/>
                <w:lang w:val="tr-TR" w:eastAsia="en-US"/>
              </w:rPr>
              <w:t>Sertifikali ve Tecrubeli Kaynakcilar, Uygun Kaynakci Maskesi, Isbasi Egitimi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AZARDOUS FUMES &amp; GASES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EATHING PROBLEMS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elding on Open Area, Checking Wind Speed &amp; Direction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ZARARLI GAZLAR</w:t>
            </w:r>
          </w:p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VE DUMANLAR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SOLUNUM PROBLEMI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i/>
                <w:sz w:val="22"/>
                <w:szCs w:val="22"/>
                <w:lang w:val="de-DE" w:eastAsia="en-US"/>
              </w:rPr>
              <w:t>Acik Alanda Kaynak, Ruzgar Hizi ve Yonunun Kontrolu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i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14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7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AT STRESS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CONSCIOUSNESS, SUFFOCATION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14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signation shaded place for rest and having break periodically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60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ASIRI SICAK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BAYGINLIK, BUNALMA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Golgelik yapilmasi ve peryodik olarak mola verilmesi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OR HOUSEKEEPING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E –DROP OBJECTS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hly inspected powder type fire extinguishers for all machines and fire watch, fire blanket, cleanliness and tidiness  housekeeping shall be carried out.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56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6"/>
              <w:keepNext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UZENSIZ VE KIRLI CALISMA ORTAMI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YANGIN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Tum makinalar icin aylik kontrolu yapilmis kkt tipi ysc ler, yangin gozetmeni, yangin battaniyesi, temizlik ve duzenlilik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olbox talks will be conducted related to above hazards that can arise from the works in addition to general hazards related to nature of construction work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i/>
                <w:sz w:val="22"/>
                <w:szCs w:val="22"/>
                <w:lang w:val="tr-TR"/>
              </w:rPr>
              <w:t>ukarıdaki tehlikeler ve inşaat / montaj işlerinin doğasından kaynaklanabilecek tehlikelerle ilgili olarak işe başlamadan önce işbaşı toplantıları yapılacaktır.</w:t>
            </w:r>
          </w:p>
        </w:tc>
      </w:tr>
      <w:tr>
        <w:trPr>
          <w:trHeight w:val="855" w:hRule="exact"/>
        </w:trPr>
        <w:tc>
          <w:tcPr>
            <w:tcW w:w="14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pacing w:val="-19"/>
                <w:sz w:val="22"/>
                <w:szCs w:val="22"/>
                <w:lang w:val="en-US" w:eastAsia="en-US"/>
              </w:rPr>
            </w:pPr>
            <w:r>
              <w:rPr>
                <w:spacing w:val="-19"/>
                <w:sz w:val="22"/>
                <w:szCs w:val="22"/>
                <w:lang w:val="en-US" w:eastAsia="en-US"/>
              </w:rPr>
              <w:t>Conclusions / Recommendations:  Comply  all  HSE rules, regulations  and  related  standards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19"/>
                <w:sz w:val="22"/>
                <w:szCs w:val="22"/>
                <w:lang w:val="en-US" w:eastAsia="en-US"/>
              </w:rPr>
            </w:pPr>
            <w:r>
              <w:rPr>
                <w:i/>
                <w:spacing w:val="-19"/>
                <w:sz w:val="22"/>
                <w:szCs w:val="22"/>
                <w:lang w:val="tr-TR"/>
              </w:rPr>
              <w:t>Özet / Öneriler : SEC ile ilgili tum kurallara, duzenlemelere ve standartlara uyulacaktir.</w:t>
            </w:r>
          </w:p>
        </w:tc>
      </w:tr>
      <w:tr>
        <w:trPr>
          <w:trHeight w:val="556" w:hRule="exact"/>
        </w:trPr>
        <w:tc>
          <w:tcPr>
            <w:tcW w:w="14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pacing w:val="-9"/>
                <w:sz w:val="22"/>
                <w:szCs w:val="22"/>
                <w:lang w:val="en-US" w:eastAsia="en-US"/>
              </w:rPr>
            </w:pPr>
            <w:r>
              <w:rPr>
                <w:spacing w:val="-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  <w:spacing w:val="-19"/>
                <w:sz w:val="22"/>
                <w:szCs w:val="22"/>
                <w:lang w:val="tr-TR" w:eastAsia="en-US"/>
              </w:rPr>
            </w:pPr>
            <w:r>
              <w:rPr>
                <w:i/>
                <w:spacing w:val="-19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  <w:spacing w:val="-19"/>
                <w:sz w:val="22"/>
                <w:szCs w:val="22"/>
                <w:lang w:val="tr-TR"/>
              </w:rPr>
            </w:pPr>
            <w:r>
              <w:rPr>
                <w:i/>
                <w:spacing w:val="-19"/>
                <w:sz w:val="22"/>
                <w:szCs w:val="22"/>
                <w:lang w:val="tr-TR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  <w:spacing w:val="-19"/>
                <w:sz w:val="22"/>
                <w:szCs w:val="22"/>
                <w:lang w:val="en-US" w:eastAsia="en-US"/>
              </w:rPr>
            </w:pPr>
            <w:r>
              <w:rPr>
                <w:i/>
                <w:spacing w:val="-1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19"/>
                <w:sz w:val="22"/>
                <w:szCs w:val="22"/>
                <w:lang w:val="en-US" w:eastAsia="en-US"/>
              </w:rPr>
            </w:pPr>
            <w:r>
              <w:rPr>
                <w:spacing w:val="-1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19"/>
                <w:sz w:val="22"/>
                <w:szCs w:val="22"/>
                <w:lang w:val="en-US" w:eastAsia="en-US"/>
              </w:rPr>
            </w:pPr>
            <w:r>
              <w:rPr>
                <w:spacing w:val="-1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exact"/>
        </w:trPr>
        <w:tc>
          <w:tcPr>
            <w:tcW w:w="14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pacing w:val="-9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Heading9"/>
        <w:spacing w:before="60" w:after="144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9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7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4:00Z</dcterms:created>
  <dc:creator>USER</dc:creator>
  <dc:description/>
  <cp:keywords/>
  <dc:language>en-US</dc:language>
  <cp:lastModifiedBy>Metin</cp:lastModifiedBy>
  <dcterms:modified xsi:type="dcterms:W3CDTF">2016-12-19T12:29:00Z</dcterms:modified>
  <cp:revision>9</cp:revision>
  <dc:subject/>
  <dc:title>NAME OF THE ACTIVITY</dc:title>
</cp:coreProperties>
</file>